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04 сентября 2023 года </w:t>
        <w:tab/>
        <w:tab/>
        <w:tab/>
        <w:tab/>
        <w:tab/>
        <w:tab/>
        <w:tab/>
        <w:tab/>
        <w:t xml:space="preserve">                              № 75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онтрольно</w:t>
      </w:r>
      <w:r>
        <w:rPr/>
        <w:t xml:space="preserve">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14.08.2023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08.08.2023 г. № 7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1.08.2023 г.  № 2-13/12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1.08.2023 № 2-15/14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2 № 1-35 «О бюджете Нерюнгринского района на 2023 год и на плановый период 2024 и 2025 годов» (в редакции от 24.05.2023 № 3-39).</w:t>
      </w:r>
    </w:p>
    <w:p>
      <w:pPr>
        <w:pStyle w:val="Normal"/>
        <w:ind w:firstLine="709"/>
        <w:jc w:val="both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2 № 1-35 «О бюджете Нерюнгринского района на 2023 год и на плановый период 2024 и 2025 годов» (в редакции от 24.05.2023 № 3-3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программа в Подпрограмме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bidi="ru-RU"/>
        </w:rPr>
        <w:t xml:space="preserve"> «Физическая культура и массовый спорт»</w:t>
      </w:r>
      <w:r>
        <w:rPr>
          <w:color w:val="000000"/>
        </w:rPr>
        <w:t xml:space="preserve"> в Задаче 3. «Обеспечение доступа к спортивным объектам закрытого и открытого типа для пользования в течение ограниченного времени» дополнена Мероприятием 4. «</w:t>
      </w:r>
      <w:r>
        <w:rPr>
          <w:color w:val="000000"/>
          <w:lang w:bidi="ru-RU"/>
        </w:rPr>
        <w:t>Обустройство многофункциональной спортивной площадки для игровых видов спорта, расположенной по адресу: г. Нерюнгри, ул. Карла Маркса, д. 8/2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ъем финансирования по </w:t>
      </w:r>
      <w:r>
        <w:rPr>
          <w:b/>
        </w:rPr>
        <w:t>базовому и интенсивному вариантам</w:t>
      </w:r>
      <w:r>
        <w:rPr/>
        <w:t xml:space="preserve"> увеличивается на </w:t>
      </w:r>
      <w:r>
        <w:rPr>
          <w:b/>
        </w:rPr>
        <w:t>53 502,3 тыс. рублей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>- м</w:t>
      </w:r>
      <w:r>
        <w:rPr>
          <w:color w:val="000000"/>
        </w:rPr>
        <w:t xml:space="preserve">униципальная программа в Подпрограмме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bidi="ru-RU"/>
        </w:rPr>
        <w:t xml:space="preserve"> «Физическая культура и массовый спорт»</w:t>
      </w:r>
      <w:r>
        <w:rPr>
          <w:color w:val="000000"/>
        </w:rPr>
        <w:t xml:space="preserve"> в Задаче 3. «Обеспечение доступа к спортивным объектам закрытого и открытого типа для пользования в течение ограниченного времени» дополнена Мероприятием 4. «</w:t>
      </w:r>
      <w:r>
        <w:rPr>
          <w:color w:val="000000"/>
          <w:lang w:bidi="ru-RU"/>
        </w:rPr>
        <w:t>Обустройство многофункциональной спортивной площадки для игровых видов спорта, расположенной по адресу: г. Нерюнгри, ул. Карла Маркса, д. 8/2</w:t>
      </w:r>
      <w:r>
        <w:rPr>
          <w:color w:val="000000"/>
        </w:rPr>
        <w:t xml:space="preserve">», объем финансирования за счет средств местного бюджета Нерюнгринского района добавлен в сумме </w:t>
      </w:r>
      <w:r>
        <w:rPr/>
        <w:t>53 502,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725 963,4 тыс. рублей</w:t>
      </w:r>
      <w:r>
        <w:rPr/>
        <w:t>, из них за счет средств государственного бюджета Республики Саха (Якутия) - 56 282,9 тыс. рублей, за счет средств местного бюджета Нерюнгринского района – 557 928,8 тыс. рублей, за счет внебюджетных источников (средства учреждения) – 111 751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84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8 3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2 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 24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5 7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4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0 3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5 8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0 3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5 8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 2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6 7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5 9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7 9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 751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bidi="ru-RU"/>
        </w:rPr>
        <w:t xml:space="preserve">По </w:t>
      </w:r>
      <w:r>
        <w:rPr>
          <w:b/>
          <w:bCs/>
          <w:shd w:fill="FFFFFF" w:val="clear"/>
          <w:lang w:bidi="ru-RU"/>
        </w:rPr>
        <w:t xml:space="preserve">интенсивному </w:t>
      </w:r>
      <w:r>
        <w:rPr>
          <w:lang w:bidi="ru-RU"/>
        </w:rPr>
        <w:t xml:space="preserve">варианту финансирование </w:t>
      </w:r>
      <w:r>
        <w:rPr/>
        <w:t xml:space="preserve">составит </w:t>
      </w:r>
      <w:r>
        <w:rPr>
          <w:b/>
        </w:rPr>
        <w:t>839 626,8</w:t>
      </w:r>
      <w:r>
        <w:rPr/>
        <w:t xml:space="preserve"> тыс. рублей, из них за счет средств государственного бюджета Республики Саха (Якутия) – 56 282,9 тыс. рублей, за счет средств местного бюджета Нерюнгринского района – 668 340,3 тыс. рублей, за счет внебюджетных источников (средства учреждения) – 115 003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84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 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6 6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0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7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4 2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9 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3 4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58 9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9 7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5 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9 6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8 3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 00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 в пункт 11. «Предельный объем финансового обеспечения на реализацию программы с разбивкой по годам и источникам финансирования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таблицу 3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2. «Система программных мероприятий муниципальной программы «Развитие физической культуры и спорта в муниципальном образовании «Нерюнгринский район»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3. «Перечень объектов, требующих расходов на текущий ремонт, финансируемых в рамках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4. «Перечень предметов длительного пользования, дорогостоящего оборудования, финансируемых в рамках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ind w:firstLine="709"/>
        <w:jc w:val="both"/>
        <w:rPr/>
      </w:pPr>
      <w:r>
        <w:rPr/>
        <w:t>1. Объем финансирования на 2021-2025 годы</w:t>
      </w:r>
      <w:r>
        <w:rPr>
          <w:b/>
        </w:rPr>
        <w:t xml:space="preserve"> 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на плановый период 2024 и 2025 годов» (в редакции от 24.05.2023 № 3-39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  <w:t>2.</w:t>
      </w:r>
      <w:r>
        <w:rPr>
          <w:b/>
        </w:rPr>
        <w:t xml:space="preserve"> В нарушение</w:t>
      </w:r>
      <w:r>
        <w:rPr/>
        <w:t xml:space="preserve"> пункта 6.9. раздела </w:t>
      </w:r>
      <w:r>
        <w:rPr>
          <w:lang w:val="en-US"/>
        </w:rPr>
        <w:t>VI</w:t>
      </w:r>
      <w:r>
        <w:rPr/>
        <w:t>. Порядка разработки, утверждения и реализ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/>
        <w:t>муниципальных программ муниципального образования «Нерюнгринский район», утвержденного постановлением Нерюнгринской районной администрации Республики Саха (Якутия) от 26.03.2018 № 451, с</w:t>
      </w:r>
      <w:r>
        <w:rPr>
          <w:color w:val="22272F"/>
          <w:sz w:val="23"/>
          <w:szCs w:val="23"/>
          <w:shd w:fill="FFFFFF" w:val="clear"/>
        </w:rPr>
        <w:t xml:space="preserve"> направленным в Контрольно-счетную палату МО «Нерюнгринский район»</w:t>
      </w:r>
      <w:r>
        <w:rPr/>
        <w:t xml:space="preserve"> проектом постановления о внесении изменений в программу не предоставлены финансово-экономические обосн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. В Приложении № 2. «Система 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>«Развитие физической культуры и спорта в муниципальном образовании «Нерюнгринский район» на 2021-2025 годы» в Мероприятиях 6. и 7. Задачи 1. Подпрограммы 1. «Физическая культура и массовый спорт» в базовом варианте не отражены показатели в графе «Всего», в том числе по источникам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 xml:space="preserve">Рассмотрев предоставленный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 xml:space="preserve">», Контрольно-счетная палата МО «Нерюнгринский район» рекомендует учесть </w:t>
      </w:r>
      <w:r>
        <w:rPr>
          <w:bCs/>
        </w:rPr>
        <w:t>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Н.И. Галка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3:00Z</dcterms:created>
  <dc:creator>kspruk</dc:creator>
  <dc:description/>
  <cp:keywords/>
  <dc:language>en-US</dc:language>
  <cp:lastModifiedBy>Наталья</cp:lastModifiedBy>
  <cp:lastPrinted>2023-08-19T17:30:00Z</cp:lastPrinted>
  <dcterms:modified xsi:type="dcterms:W3CDTF">2023-09-12T01:17:00Z</dcterms:modified>
  <cp:revision>11</cp:revision>
  <dc:subject/>
  <dc:title/>
</cp:coreProperties>
</file>